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  <w:t xml:space="preserve">TÁPIÓGYÖRGYE KÖZSÉG ÖNKORMÁNYZA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  <w:t>KÉPVISELŐ-TESTÜLETÉN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  <w:t>16/2012. (XI.27.) SZÁM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  <w:t>ÖNKORMÁNYZAT RENDELE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 helyi környezet védelméről, a közterületek és ingatlanok rendjérő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 település tisztaságáról szóló 13/2009. (VI.22.)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 xml:space="preserve">Tápiógyörgye Község Önkormányzatának Képviselő-testülete a helyi önkormányzatokról szóló 1990. évi LV. törvény 16.§ (1) bekezdésében meghatározottak alapján 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elyi környezet védelméről, a közterületek és ingatlanok rendjéről, a település tisztaságáról szóló 13/2009. (VI.22.)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>számú rendeletét 1990. évi LXV. törvény 8. § (1) bekezdésében meghatározott feladatkörében, eljárva a következők szerint módosítj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§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13/2009. (VI.22.)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>számú „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iCs w:val="false"/>
          <w:sz w:val="24"/>
          <w:szCs w:val="24"/>
        </w:rPr>
        <w:t>helyi környezet védelméről, a közterületek és ingatlanok rendjéről, a település tisztaságáró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 xml:space="preserve"> szóló önkormányzati rendelet 1. számú melléklet helyében a következő rendelkezés lép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A folyékony kommunális hulladék gyűjtését az önkormányzat által alapított Gazdasági Műszaki Ellátó Szolgálat (továbbiakban: GAMESZ) jogosult a Közép-Duna-Völgyi Környezetvédelmi, Természetvédelmi és Vízügyi Felügyelőség, valamint az ÁNTSZ engedélye, előírása szerint.</w:t>
      </w:r>
    </w:p>
    <w:p>
      <w:pPr>
        <w:pStyle w:val="Normal"/>
        <w:ind w:left="426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A GAMESZ által üzemeltett szennyvízszállító jármű által végzett szolgáltatás díja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7.500 Ft + ÁFA</w:t>
      </w:r>
      <w:r>
        <w:rPr>
          <w:rFonts w:cs="Times New Roman" w:ascii="Times New Roman" w:hAnsi="Times New Roman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mely 2.500 Ft+ÁFA kiszállási díjat és 5.000 Ft+ÁFA  szolgáltatási díjat tartalmaz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A település közigazgatási területén szennyvízszállítást végző vállalkozók a szennyvíz leürítését csak az arra kijelölt helyen végezhetik. A leürítési tevékenységre kötelesek engedélyt kérni a jegyzőtől.</w:t>
      </w:r>
    </w:p>
    <w:p>
      <w:pPr>
        <w:pStyle w:val="Normal"/>
        <w:ind w:left="993" w:hanging="213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a) A tevékenységet végzők kötelesek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havi 30.000 Ft + ÁFA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szennyvíz leürítési díjat fizetni, mely összeget az adott hó 5. napjáig kötelesek befizetni a GAMESZ pénztárába.</w:t>
      </w:r>
    </w:p>
    <w:p>
      <w:pPr>
        <w:pStyle w:val="Normal"/>
        <w:ind w:left="993" w:hanging="213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b) Az alkalomszerűen végzett leürítési tevékenység díja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5.000 Ft+ÁFA/alkalom</w:t>
      </w:r>
      <w:r>
        <w:rPr>
          <w:rFonts w:cs="Times New Roman" w:ascii="Times New Roman" w:hAnsi="Times New Roman"/>
          <w:iCs w:val="false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Ezen díjtétel azon folyékony kommunális hulladék szállítását végző, helyi lakosság részére szolgáltatást végző vállalkozóknál alkalmazandó, ahol a havi leürítés száma nem haladja meg az ötszöri alkalmat.</w:t>
      </w:r>
    </w:p>
    <w:p>
      <w:pPr>
        <w:pStyle w:val="Normal"/>
        <w:tabs>
          <w:tab w:val="clear" w:pos="708"/>
          <w:tab w:val="left" w:pos="900" w:leader="none"/>
        </w:tabs>
        <w:ind w:left="993" w:hanging="213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c) Az a) és b) pontban részletezett bevételi összegeket az önkormányzat elkülönítve kezeli, és a folyékony hulladék leürítésére szolgáló hely környezetvédelmi fejlesztésére, üzemben tartására fordítja.”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 xml:space="preserve">(1) Ezen rendelet 2013. január 1. napján lép hatályba, és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 w:eastAsia="en-US"/>
        </w:rPr>
        <w:t>és az azt követő napon hatályát veszt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Tápiógyörgye, 2013. november 27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hu-H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Varró István </w:t>
        <w:tab/>
        <w:tab/>
        <w:tab/>
        <w:tab/>
        <w:tab/>
        <w:tab/>
        <w:t xml:space="preserve">Dr. Papp Antal 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polgármester </w:t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hu-HU"/>
        </w:rPr>
        <w:t xml:space="preserve">A rendelet kihirdetésre került: 2012. november 27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Dr. Papp Ant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4:00Z</dcterms:created>
  <dc:creator>Pannika</dc:creator>
  <dc:description/>
  <cp:keywords/>
  <dc:language>en-US</dc:language>
  <cp:lastModifiedBy>Pannika</cp:lastModifiedBy>
  <dcterms:modified xsi:type="dcterms:W3CDTF">2012-12-06T15:11:00Z</dcterms:modified>
  <cp:revision>3</cp:revision>
  <dc:subject/>
  <dc:title/>
</cp:coreProperties>
</file>